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E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 Tinh Book and Equipment Educa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58 Phan Dinh Phung, Ha Tinh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393.893399; 884788     Fax: 0393.852352   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mail: gdhbe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22.310.580.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B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Gia B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ị Thu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hospit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" w:hanging="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Phuo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T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ị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ing General Mandate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ing General Mandate on restructure of the company and principal duties in QI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the BOD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28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 Gia Ba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, General Mana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67"/>
              <w:rPr/>
            </w:pPr>
            <w:r>
              <w:rPr>
                <w:rFonts w:cs="Arial" w:ascii="Arial" w:hAnsi="Arial"/>
                <w:sz w:val="20"/>
                <w:szCs w:val="20"/>
              </w:rPr>
              <w:t>Ng. Thị Thu H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Chief accountant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28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ong N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28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To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28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ị 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ị 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firstLine="67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ị L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ị Ni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ị N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firstLine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Gia Le Ho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  Thị H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632"/>
        <w:gridCol w:w="938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nghiant</dc:creator>
  <dc:description/>
  <cp:keywords/>
  <dc:language>en-US</dc:language>
  <cp:lastModifiedBy>hami</cp:lastModifiedBy>
  <dcterms:modified xsi:type="dcterms:W3CDTF">2012-08-02T02:21:00Z</dcterms:modified>
  <cp:revision>8</cp:revision>
  <dc:subject/>
  <dc:title>HNM:</dc:title>
</cp:coreProperties>
</file>